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加速康复之——术后早期下床活</w:t>
      </w: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动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⼤部分患者的医学知识⽐较⽋缺，对离床活动⽐较排斥，有的甚⾄是拒绝，该怎样转变这种观念？看看下面的内容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~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⼤部分患者的医学知识⽐较⽋缺，对离床活动⽐较排斥，有的甚⾄是拒绝，这对其恢复是⾮常不利的。但实际上，根据“加速康复外科</w:t>
      </w:r>
      <w:r>
        <w:rPr>
          <w:b/>
          <w:bCs w:val="false"/>
          <w:sz w:val="32"/>
          <w:szCs w:val="32"/>
        </w:rPr>
        <w:t>(ERAS)”</w:t>
      </w:r>
      <w:r>
        <w:rPr>
          <w:b/>
          <w:bCs w:val="false"/>
          <w:sz w:val="32"/>
          <w:szCs w:val="32"/>
        </w:rPr>
        <w:t>理念，想要术后快速康复，一直静养是不对的，一定要早活动，活动的关键点在于</w:t>
      </w:r>
      <w:r>
        <w:rPr>
          <w:b/>
          <w:bCs w:val="false"/>
          <w:sz w:val="32"/>
          <w:szCs w:val="32"/>
        </w:rPr>
        <w:t>"</w:t>
      </w:r>
      <w:r>
        <w:rPr>
          <w:b/>
          <w:bCs w:val="false"/>
          <w:sz w:val="32"/>
          <w:szCs w:val="32"/>
        </w:rPr>
        <w:t>早</w:t>
      </w:r>
      <w:r>
        <w:rPr>
          <w:b/>
          <w:bCs w:val="false"/>
          <w:sz w:val="32"/>
          <w:szCs w:val="32"/>
        </w:rPr>
        <w:t>"</w:t>
      </w:r>
      <w:r>
        <w:rPr>
          <w:b/>
          <w:bCs w:val="false"/>
          <w:sz w:val="32"/>
          <w:szCs w:val="32"/>
        </w:rPr>
        <w:t>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早期下床活动有什么好处呢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术后早期活动已是术后护理的公认的可运行的重要内容之一，术后早期下床活动有利于增加肺部通气量，促进伤口愈合、减少下肢深静脉血栓形成、促进胃肠功能恢复，避免肠粘连、促进引流，减少腹胀、感染等发生；同时早期活动还可以缓解手术后患者的焦虑和抑郁，提高患者生活自理能力，提高生活质量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28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患者和家属的担忧是什么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切口疼痛怎么办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请您对自己的疼痛正确评分，我们会为您制订镇痛计划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害怕活动引起出血呢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术后活动导致出血的发生率很低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害怕伤口裂开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您的切口有缝线和腹带的支撑，不会因为轻微活动而裂开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携带引流管不方便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引流管妥善固定即可，活动反而会使引流通畅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889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ind w:left="2880" w:hanging="2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早期下床的指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  </w:t>
      </w:r>
      <w:r>
        <w:rPr>
          <w:rFonts w:ascii="宋体" w:hAnsi="宋体" w:cs="宋体"/>
          <w:sz w:val="32"/>
          <w:szCs w:val="32"/>
        </w:rPr>
        <w:t>意识清楚，呼之能应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  </w:t>
      </w:r>
      <w:r>
        <w:rPr>
          <w:rFonts w:ascii="宋体" w:hAnsi="宋体" w:cs="宋体"/>
          <w:sz w:val="32"/>
          <w:szCs w:val="32"/>
        </w:rPr>
        <w:t>血压、心率、血氧饱和度稳定，无麻醉并发症和麻醉不适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  </w:t>
      </w:r>
      <w:r>
        <w:rPr>
          <w:rFonts w:ascii="宋体" w:hAnsi="宋体" w:cs="宋体"/>
          <w:sz w:val="32"/>
          <w:szCs w:val="32"/>
        </w:rPr>
        <w:t>伤口、腹腔穿刺处和引流管处无渗血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  </w:t>
      </w:r>
      <w:r>
        <w:rPr>
          <w:rFonts w:ascii="宋体" w:hAnsi="宋体" w:cs="宋体"/>
          <w:sz w:val="32"/>
          <w:szCs w:val="32"/>
        </w:rPr>
        <w:t>腹腔引流无活动性出血，每小时＜</w:t>
      </w:r>
      <w:r>
        <w:rPr>
          <w:rFonts w:eastAsia="宋体" w:cs="宋体" w:ascii="宋体" w:hAnsi="宋体"/>
          <w:sz w:val="32"/>
          <w:szCs w:val="32"/>
        </w:rPr>
        <w:t>100mL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  </w:t>
      </w:r>
      <w:r>
        <w:rPr>
          <w:rFonts w:ascii="宋体" w:hAnsi="宋体" w:cs="宋体"/>
          <w:sz w:val="32"/>
          <w:szCs w:val="32"/>
        </w:rPr>
        <w:t>患者肌力正常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  </w:t>
      </w:r>
      <w:r>
        <w:rPr>
          <w:rFonts w:ascii="宋体" w:hAnsi="宋体" w:cs="宋体"/>
          <w:sz w:val="32"/>
          <w:szCs w:val="32"/>
        </w:rPr>
        <w:t>疼痛评分＜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那么，早活动是有多早呢？其实，只要患者身体状况允许，肝胆胰手术，术后当天即开始活动，并鼓励患者每日达到一定的活动目标，</w:t>
      </w:r>
      <w:r>
        <w:rPr>
          <w:rStyle w:val="StrongEmphasis"/>
          <w:rFonts w:ascii="宋体" w:hAnsi="宋体" w:cs="宋体"/>
          <w:sz w:val="32"/>
          <w:szCs w:val="32"/>
        </w:rPr>
        <w:t>⼿术后活动“三步曲”</w:t>
      </w:r>
      <w:r>
        <w:rPr>
          <w:rStyle w:val="StrongEmphasis"/>
          <w:rFonts w:eastAsia="宋体" w:cs="宋体" w:ascii="宋体" w:hAnsi="宋体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⼀步，首次下床活动须有专科医护人员协助，在床边坐立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分钟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第⼆步，协助患者站立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分钟，患者主诉，无特殊不适后，再行走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第三步，利用助行器帮助患者在⾛廊站⽴和⾏⾛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8890" cy="8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i/>
          <w:sz w:val="32"/>
          <w:szCs w:val="32"/>
        </w:rPr>
        <w:t>早期离床活动计划实施的具体⽅法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在术前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天，医护⼈员将术后早期活动⽅法及意义告诉给患者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指导患者在床边练习有效深呼吸，每天练习 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次，每次在 </w:t>
      </w:r>
      <w:r>
        <w:rPr>
          <w:rFonts w:eastAsia="宋体"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>分钟左右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的患者患有慢性呼吸道疾病，这时需要呼吸训练仪进⾏辅助练习，对于⻓期吸烟史患者也可以使⽤该⽅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此外，对⾏⾜踝关节活动进⾏引导，⼀般趾尖下压及上翘时间在</w:t>
      </w:r>
      <w:r>
        <w:rPr>
          <w:rFonts w:eastAsia="宋体" w:cs="宋体" w:ascii="宋体" w:hAnsi="宋体"/>
          <w:sz w:val="32"/>
          <w:szCs w:val="32"/>
        </w:rPr>
        <w:t xml:space="preserve">5s </w:t>
      </w:r>
      <w:r>
        <w:rPr>
          <w:rFonts w:ascii="宋体" w:hAnsi="宋体" w:cs="宋体"/>
          <w:sz w:val="32"/>
          <w:szCs w:val="32"/>
        </w:rPr>
        <w:t>左右，这样腓肠肌及股⼆头肌收缩的⽬标就会达到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患者也要进⾏床上省⼒翻身的训练，医护⼈员要对其巧⽤脚的对称⽀撑⼒进⾏指导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让患者掌握有效咳痰⽅法，当咳嗽时要⽤双⼿从切⼝两旁扶压对切⼝进⾏保护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活动过程中注意事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下床活动应循序渐进，在患者可耐受范围，随着术后时间的延长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对每天每次的活动形式和量有明确的要求，且逐渐增加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时间：患者在上午、下午和晚上各进行一次活动，一日分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进行，每次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钟；从术后第一天行走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米，到第二天行走</w:t>
      </w:r>
      <w:r>
        <w:rPr>
          <w:rFonts w:eastAsia="宋体"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米，并坐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分钟，再过渡到第三天行走</w:t>
      </w:r>
      <w:r>
        <w:rPr>
          <w:rFonts w:eastAsia="宋体" w:cs="宋体" w:ascii="宋体" w:hAnsi="宋体"/>
          <w:sz w:val="32"/>
          <w:szCs w:val="32"/>
        </w:rPr>
        <w:t>250</w:t>
      </w:r>
      <w:r>
        <w:rPr>
          <w:rFonts w:ascii="宋体" w:hAnsi="宋体" w:cs="宋体"/>
          <w:sz w:val="32"/>
          <w:szCs w:val="32"/>
        </w:rPr>
        <w:t>米，并坐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注意防止低血糖、体位性低血压，观察有无头晕、气促、心悸、出冷汗等不适，如发生上述症状，暂停活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妥善固定各个管道，引流管要用别针固定在上衣衣角，低于腹腔穿刺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公分，防止滑脱和感染，引流液过多可先通知护士倾倒后再活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首次下床活动请在医务人员及家属陪同下进行；先控制疼痛后活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穿防滑的鞋子以防滑倒，穿合适的衣物避免受凉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愿您早日康复！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</cp:lastModifiedBy>
  <dcterms:modified xsi:type="dcterms:W3CDTF">2021-07-16T1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993AEDF24B52B9643BD687665D14</vt:lpwstr>
  </property>
  <property fmtid="{D5CDD505-2E9C-101B-9397-08002B2CF9AE}" pid="3" name="KSOProductBuildVer">
    <vt:lpwstr>2052-11.1.0.10578</vt:lpwstr>
  </property>
</Properties>
</file>